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ieczęć firmowa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Załącznik nr 1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Arial"/>
          <w:color w:val="000000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>...................., dnia......................</w:t>
      </w:r>
    </w:p>
    <w:p>
      <w:pPr>
        <w:pStyle w:val="TextBody"/>
        <w:suppressAutoHyphens w:val="tru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suppressAutoHyphens w:val="tru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FORMULARZ   OFERTY</w:t>
      </w:r>
    </w:p>
    <w:p>
      <w:pPr>
        <w:pStyle w:val="TextBody"/>
        <w:suppressAutoHyphens w:val="tru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>Po zapoznaniu się z dokumentami przetargowymi, my niżej podpisani składamy ofertę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i adres firmy –Wykonawcy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 xml:space="preserve">na wykonywanie drobnych napraw bieżących oraz świadczenie stałych usług konserwacyjnych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ogólnobudowlanych 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 xml:space="preserve">w zasobach administrowanym przez </w:t>
      </w:r>
      <w:r>
        <w:rPr>
          <w:rFonts w:eastAsia="TTE18687E8t00" w:cs="Tahoma" w:ascii="Tahoma" w:hAnsi="Tahoma"/>
          <w:b/>
          <w:color w:val="000000"/>
          <w:sz w:val="16"/>
          <w:szCs w:val="16"/>
        </w:rPr>
        <w:t>BTBS Sp. z o.o. w Barlinku ;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Łącznie na sumę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eastAsia="TTE18687E8t00" w:cs="Tahoma" w:ascii="Tahoma" w:hAnsi="Tahoma"/>
          <w:b/>
          <w:color w:val="000000"/>
          <w:sz w:val="16"/>
          <w:szCs w:val="16"/>
        </w:rPr>
        <w:t>................................................................................................................................... zł/ brutto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TE18700A0t00"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(pełna kwota oferty, słownie i cyframi)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...................................................................................................................................... zł/ netto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TE18700A0t00"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(pełna kwota netto, słownie i cyframi)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Powyższa kwota obejmuje wartość całego zadania objętego zamówieniem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ahoma" w:hAnsi="Tahoma" w:eastAsia="TTE18700A0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TE18700A0t00" w:cs="Tahoma" w:ascii="Tahoma" w:hAnsi="Tahoma"/>
          <w:b/>
          <w:color w:val="000000"/>
          <w:sz w:val="16"/>
          <w:szCs w:val="16"/>
        </w:rPr>
        <w:t>w tym: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- budynki mieszkalne   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>……………………. zł/ netto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 + podatek VAT (8%)  =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>…………….. zł/ brutto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687E8t00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- budynki niemieszkalne   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>…………………. zł/ netto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 + podatek VAT (23%)  =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>…………….. zł/ brutto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687E8t00" w:cs="Tahoma"/>
          <w:color w:val="000000"/>
          <w:sz w:val="16"/>
          <w:szCs w:val="16"/>
        </w:rPr>
      </w:pPr>
      <w:r>
        <w:rPr>
          <w:rFonts w:eastAsia="TTE18687E8t00"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Wskaźniki kosztorysowe do rozliczania robót konserwacyjnych i napraw bieżących :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1. Stawka robocizny (netto) - ......... zł. ( R )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2. Koszty ogólne - ......... % ( R+S)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3. Koszty zakupu - ......... % ( M )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4. Zysk - ......... % ( R+S+Ko )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Objaśnienie: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Rn – roboczogodzina netto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Rb – roboczogodzina brutto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S – sprzęt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M – materiały (bez kosztów zakupu)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Ko – koszty ogólne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Kz – koszty zakupu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Z – zysk</w:t>
      </w:r>
    </w:p>
    <w:p>
      <w:pPr>
        <w:pStyle w:val="TextBody"/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mówienie publiczne będzie realizowane w terminie:  12 m-cy</w:t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rmin związania ofertą wynosi  30 dni od daty otwarcia ofert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TE18700A0t00" w:cs="Tahoma"/>
          <w:b/>
          <w:b/>
          <w:color w:val="000000"/>
          <w:sz w:val="16"/>
          <w:szCs w:val="16"/>
          <w:u w:val="single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Jednocześnie oświadczamy, ż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Zapoznaliśmy się z otrzymanymi dokumentami przetargowymi, w tym wzorem umowy  i w pełni je akceptujemy.</w:t>
      </w:r>
    </w:p>
    <w:p>
      <w:pPr>
        <w:pStyle w:val="TextBody"/>
        <w:ind w:left="142" w:hanging="142"/>
        <w:rPr/>
      </w:pPr>
      <w:r>
        <w:rPr>
          <w:rFonts w:cs="Tahoma" w:ascii="Tahoma" w:hAnsi="Tahoma"/>
          <w:color w:val="000000"/>
          <w:sz w:val="16"/>
          <w:szCs w:val="16"/>
        </w:rPr>
        <w:t>2.Zrozumieliśmy przedmiot zamówienia, a żądane wynagrodzenie zawiera wszystkie koszty związane z  jego prawidłową realizacją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Potwierdzamy, iż nie uczestniczymy w jakiejkolwiek innej ofercie dotyczącej tego samego postępowania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4. </w:t>
      </w:r>
      <w:r>
        <w:rPr>
          <w:rFonts w:cs="Tahoma" w:ascii="Tahoma" w:hAnsi="Tahoma"/>
          <w:b/>
          <w:color w:val="000000"/>
          <w:sz w:val="16"/>
          <w:szCs w:val="16"/>
        </w:rPr>
        <w:t>Nie znajdujemy się w sytuacji wykluczającej nas z uczestnictwa w postępowaniu o zamówienie publiczne                   w rozumieniu art. 24 ust. 1Pzp , tym samym przyjmując do wiadomości ż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godnie z treścią art. 24 ust. 1 ustawy z dnia 29 stycznia 2004 r. Prawo zamówień publicznych (j. t. Dz. U. z 2010 r. Nr 113, poz. 759 ze zm.) z postępowania o udzielenie zamówienia wyklucza się:</w:t>
      </w:r>
    </w:p>
    <w:p>
      <w:pPr>
        <w:pStyle w:val="Default"/>
        <w:jc w:val="both"/>
        <w:rPr/>
      </w:pPr>
      <w:r>
        <w:rPr>
          <w:rFonts w:cs="Tahoma" w:ascii="Tahoma" w:hAnsi="Tahoma"/>
          <w:iCs/>
          <w:sz w:val="16"/>
          <w:szCs w:val="16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a) wykonawców, z którymi zamawiający rozwiązał albo wypowiedział umowę albo od umowy odstąpił z powodu okoliczności, za które wykonawca ponosi odpowiedzialność, jeżeli rozwiązanie albo wypowiedzenie umowy albo odstąpienie od niej nastąpiło w okresie 3 lat przed wszczęciem postępowania, a wartość niezrealizowanego zamówienia wynosi co najmniej 5% wartości umowy.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3) wykonawców, którzy zalegają z uiszczeniem podatków, opłat lub składek na ubezpieczenia społeczne lub zdrowotne,     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4) osoby fizyczne, które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5) spółki jawne, których wspólnika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6) spółki partnerskie, których partnera lub członka zarządu prawomocnie skazano za przestępstwo popełnione w związku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8) osoby prawne, których urzędującego członka organu zarządzającego prawomocnie skazano za przestępstwo popełnione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Tahoma" w:ascii="Tahoma" w:hAnsi="Tahoma"/>
          <w:sz w:val="16"/>
          <w:szCs w:val="16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) wykonawców będących osobami fizycznymi, które prawomocnie skazano za przestępstwo, o którym mowa               w art. 9 lub art. 10 ustawy z dnia 15 czerwca 2012 r.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 wyroku.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5. Oświadczamy, że spełniamy warunki udziału w postępowaniu określone w art. 22 ust.1Pzp i posiadamy wymagane  dokumenty potwierdzające spełnienie tych warunków w zakresie :</w:t>
      </w:r>
    </w:p>
    <w:p>
      <w:pPr>
        <w:pStyle w:val="Listapunktowana2"/>
        <w:numPr>
          <w:ilvl w:val="0"/>
          <w:numId w:val="3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siadania uprawnień do wykonywania określonej działalności lub czynności, jeżeli przepisy nakładają obowiązek ich posiadania;</w:t>
      </w:r>
    </w:p>
    <w:p>
      <w:pPr>
        <w:pStyle w:val="Listapunktowana2"/>
        <w:numPr>
          <w:ilvl w:val="0"/>
          <w:numId w:val="3"/>
        </w:numPr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iadania wiedzy i doświadczenia ;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16"/>
          <w:szCs w:val="16"/>
        </w:rPr>
        <w:t>dysponowania odpowiednim potencjałem technicznym oraz osobami zdolnymi do wykonywania zamówienia;</w:t>
      </w:r>
    </w:p>
    <w:p>
      <w:pPr>
        <w:pStyle w:val="Listapunktowana2"/>
        <w:numPr>
          <w:ilvl w:val="0"/>
          <w:numId w:val="3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ytuacji ekonomicznej i finansowej.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Zaznajomiliśmy się z topografią terenu, dokonaliśmy wizji lokalnej i nie wnosimy zastrzeżeń.</w:t>
      </w:r>
    </w:p>
    <w:p>
      <w:pPr>
        <w:pStyle w:val="Normal"/>
        <w:autoSpaceDE w:val="false"/>
        <w:jc w:val="both"/>
        <w:rPr>
          <w:rFonts w:ascii="Tahoma" w:hAnsi="Tahoma" w:eastAsia="TTE17E5588t00;Arial Unicode MS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eastAsia="TTE17E5588t00;Arial Unicode MS" w:cs="Tahoma" w:ascii="Tahoma" w:hAnsi="Tahoma"/>
          <w:b/>
          <w:color w:val="000000"/>
          <w:sz w:val="16"/>
          <w:szCs w:val="16"/>
        </w:rPr>
        <w:t>.</w:t>
      </w:r>
      <w:r>
        <w:rPr>
          <w:rFonts w:eastAsia="TTE17E5588t00;Arial Unicode MS" w:cs="Tahoma" w:ascii="Tahoma" w:hAnsi="Tahoma"/>
          <w:b/>
          <w:sz w:val="16"/>
          <w:szCs w:val="16"/>
        </w:rPr>
        <w:t xml:space="preserve">Oświadczam, iż </w:t>
      </w:r>
      <w:r>
        <w:rPr>
          <w:rFonts w:eastAsia="TTE17F33E8t00;MS Mincho" w:cs="Tahoma" w:ascii="Tahoma" w:hAnsi="Tahoma"/>
          <w:b/>
          <w:sz w:val="16"/>
          <w:szCs w:val="16"/>
        </w:rPr>
        <w:t>Wykonanie poniższych części zamówienia zamierzam powierzyć podwykonawcom/innym podmiotom.</w:t>
      </w:r>
    </w:p>
    <w:p>
      <w:pPr>
        <w:pStyle w:val="Normal"/>
        <w:autoSpaceDE w:val="false"/>
        <w:jc w:val="both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a. …………………………….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( zakres powierzonych prac)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b. …………………………….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( zakres powierzonych prac)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W przypadku, gdy nasza oferta zostanie zaakceptowana :</w:t>
      </w:r>
    </w:p>
    <w:p>
      <w:pPr>
        <w:pStyle w:val="Normal"/>
        <w:autoSpaceDE w:val="false"/>
        <w:ind w:left="284" w:hanging="284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 xml:space="preserve">1. Zobowiązujemy się podpisać umowę zgodnie z wzorem załączonym do materiałów przetargowych w terminie wyznaczonym przez Zamawiającego </w:t>
      </w:r>
      <w:r>
        <w:rPr>
          <w:rFonts w:eastAsia="TTE17F33E8t00;MS Mincho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2. Przystąpimy do wykonania zamówienia z dniem podpisania umowy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3. Przyjmujemy do wiadomości, że Zamawiający będzie się rozliczać wyłącznie z wykonawcą, któremu udzielono zamówienia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Załącznikami do niniejszej oferty są (wymienić wszelkie dołączone dokumenty, zaświadczenia i oświadczenia: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1/ ...................................../2……………………………3/……………………………..4/………………………………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5/ ...................................../6……………………………..7/…………………………….8/………………………………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9/………………………………………10/……………………………….11/…………………………12/…………………………..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 xml:space="preserve">*niepotrzebne skreślić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iejscowość i data: ……………………………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6024" w:firstLine="34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tarSymbol" w:hAnsi="StarSymbol" w:eastAsia="StarSymbol" w:cs="Star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2:00Z</dcterms:created>
  <dc:creator>ZGM</dc:creator>
  <dc:description/>
  <cp:keywords/>
  <dc:language>en-US</dc:language>
  <cp:lastModifiedBy>Szymon</cp:lastModifiedBy>
  <cp:lastPrinted>2012-12-06T07:54:00Z</cp:lastPrinted>
  <dcterms:modified xsi:type="dcterms:W3CDTF">2012-12-07T09:03:00Z</dcterms:modified>
  <cp:revision>3</cp:revision>
  <dc:subject/>
  <dc:title>Zamawiający : Zakład Gospodarki Mieszkaniowej</dc:title>
</cp:coreProperties>
</file>